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ВЫЕ НАПРАВЛЕНИЯ  РАЗВИТИЯ  СВС-ТЕХНОЛОГИЙ</w:t>
      </w:r>
    </w:p>
    <w:p>
      <w:pPr>
        <w:pStyle w:val="Normal"/>
        <w:spacing w:lineRule="auto" w:line="312"/>
        <w:jc w:val="center"/>
        <w:rPr/>
      </w:pPr>
      <w:r>
        <w:rPr>
          <w:bCs/>
          <w:iCs/>
          <w:sz w:val="26"/>
          <w:u w:val="single"/>
        </w:rPr>
        <w:t>А.Д.Коноваленко</w:t>
      </w:r>
      <w:r>
        <w:rPr>
          <w:bCs/>
          <w:iCs/>
          <w:sz w:val="26"/>
        </w:rPr>
        <w:t>, В.В. Драгобецкий В.В.</w:t>
      </w:r>
    </w:p>
    <w:p>
      <w:pPr>
        <w:pStyle w:val="Normal"/>
        <w:spacing w:lineRule="auto" w:line="312"/>
        <w:jc w:val="center"/>
        <w:rPr>
          <w:bCs/>
          <w:iCs/>
          <w:sz w:val="26"/>
        </w:rPr>
      </w:pPr>
      <w:r>
        <w:rPr>
          <w:bCs/>
          <w:iCs/>
          <w:sz w:val="26"/>
        </w:rPr>
        <w:t>Кременчугский государственный политехнический университет</w:t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Основными направлениями синтеза и модификации материалов с использованием энергии горения и взрыва являются: ударно волновой синтез, детонационный и самораспространяющийся высокотемпературный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Ударно-волновой синтез заключается в использовании воздействия энергии взрыва на реакционную смесь или модифицируемый материал через какую-либо преграду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Детонационный синтез связан с использованием энергии взрыва при непосредственном контакте дето</w:t>
        <w:softHyphen/>
        <w:t>нирующего взрывчатого вещества с реакционной смесью или модифицируемым материалом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ab/>
        <w:t xml:space="preserve">Самораспространяющийся высокотемпературный синтез </w:t>
      </w:r>
      <w:r>
        <w:rPr>
          <w:sz w:val="26"/>
          <w:lang w:val="en-US"/>
        </w:rPr>
        <w:t>(</w:t>
      </w:r>
      <w:r>
        <w:rPr>
          <w:sz w:val="26"/>
        </w:rPr>
        <w:t>в дальнейшем СВС</w:t>
      </w:r>
      <w:r>
        <w:rPr>
          <w:sz w:val="26"/>
          <w:lang w:val="en-US"/>
        </w:rPr>
        <w:t>)</w:t>
      </w:r>
      <w:r>
        <w:rPr>
          <w:sz w:val="26"/>
        </w:rPr>
        <w:t xml:space="preserve"> заключается в сгора</w:t>
        <w:softHyphen/>
        <w:t>нии исходных компонентов и их соединении в однородный материал путем экзотермической реакции. Особен</w:t>
        <w:softHyphen/>
        <w:t>ности динамического и температурного воздействия связаны как с абсолютной величиной действующих факторов (давление и температура) так и со скоростью изменения этих факторов и градиентами, величина которых также чрезвы</w:t>
        <w:softHyphen/>
        <w:t>чайно высока, что определяет особенности изменения физико-механических свойств обрабатываемых материа</w:t>
        <w:softHyphen/>
        <w:t>лов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При слишком интенсивной ударной волне, возникает сопуствующий ударному сжатию необратимый разогрев вещества, который может привести к тому, что раздробленное во фронте ударной волны вещество затем спека</w:t>
        <w:softHyphen/>
        <w:t>ется в более или менее прочные конгломераты. Кроме того, при высокой степени измельчения возможно само</w:t>
        <w:softHyphen/>
        <w:t>воспламенение порошков и  начало СВС-процесса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При ударном сжатии смеси веществ, одновременная физико-химическая активизация облегчает про</w:t>
        <w:softHyphen/>
        <w:t>цессы их последующего химического взаимодействия. Кроме того, при ударно-волновом синтезе, обеспечива</w:t>
        <w:softHyphen/>
        <w:t>ется быстрый отвод тепла от продуктов на стадии после прохождения ударных волн. Это способствует образо</w:t>
        <w:softHyphen/>
        <w:t>ванию метастабильных фаз, т.е. при достаточно высоких динамических давлениях и температурах вероятно об</w:t>
        <w:softHyphen/>
        <w:t>разование фаз высокого давления, таких как алмаз или алмазоподобные модификации нитрида бора. Создание таких фаз и организация их получения требует ухищрений для отвода избыточного тепла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В настоящее время разработаны разнообразные способы синтеза и модификации материалов с исполь</w:t>
        <w:softHyphen/>
        <w:t>зованием энергии горения и взрыва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</w:rPr>
      </w:pPr>
      <w:r>
        <w:rPr>
          <w:sz w:val="26"/>
        </w:rPr>
        <w:t>синтез сверхтвердых материалов, тугоплавких веществ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</w:rPr>
      </w:pPr>
      <w:r>
        <w:rPr>
          <w:sz w:val="26"/>
        </w:rPr>
        <w:t>сплавление веществ, резко различающихся по своим температурам кипения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</w:rPr>
      </w:pPr>
      <w:r>
        <w:rPr>
          <w:sz w:val="26"/>
        </w:rPr>
        <w:t>ударно-волновая активизация порошков для их последующего спекания или самораспространяющегося вы</w:t>
        <w:softHyphen/>
        <w:t>сокотемпературного синтез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</w:rPr>
      </w:pPr>
      <w:r>
        <w:rPr>
          <w:sz w:val="26"/>
        </w:rPr>
        <w:t>детонационное дробление  особо прочных порошков, самораспространяю-щийся высокотемпературный синтез,  взрывное прессование веществ и получение композиционных материалов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</w:rPr>
      </w:pPr>
      <w:r>
        <w:rPr>
          <w:sz w:val="26"/>
        </w:rPr>
        <w:t>ударно-волновая активизация бедных руд, облегчающая их последующее вскрытие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</w:rPr>
      </w:pPr>
      <w:r>
        <w:rPr>
          <w:sz w:val="26"/>
        </w:rPr>
        <w:t>получение твердых растворов с необычно широкими областями гомогенности, импульсное окисление орга</w:t>
        <w:softHyphen/>
        <w:t>нических и неорганических веществ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</w:rPr>
      </w:pPr>
      <w:r>
        <w:rPr>
          <w:sz w:val="26"/>
        </w:rPr>
        <w:t>получение алмазов при сочетании горячей ковки серого чугуна с последующим взрывным нагружением и  термоциклированием</w:t>
      </w:r>
      <w:r>
        <w:rPr>
          <w:sz w:val="26"/>
          <w:lang w:val="en-US"/>
        </w:rPr>
        <w:t xml:space="preserve"> [</w:t>
      </w:r>
      <w:r>
        <w:rPr>
          <w:sz w:val="26"/>
        </w:rPr>
        <w:t>1</w:t>
      </w:r>
      <w:r>
        <w:rPr>
          <w:sz w:val="26"/>
          <w:lang w:val="en-US"/>
        </w:rPr>
        <w:t>]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ab/>
        <w:t>Процессы получения деталей и полуфабрикатов с использованием энергии бризантных взрывчатых веществ широко и эффективно используются в металлообработке</w:t>
      </w:r>
      <w:r>
        <w:rPr>
          <w:sz w:val="26"/>
          <w:lang w:val="en-US"/>
        </w:rPr>
        <w:t xml:space="preserve"> [</w:t>
      </w:r>
      <w:r>
        <w:rPr>
          <w:sz w:val="26"/>
        </w:rPr>
        <w:t>2, 3, 4</w:t>
      </w:r>
      <w:r>
        <w:rPr>
          <w:sz w:val="26"/>
          <w:lang w:val="en-US"/>
        </w:rPr>
        <w:t>]</w:t>
      </w:r>
      <w:r>
        <w:rPr>
          <w:sz w:val="26"/>
        </w:rPr>
        <w:t>. Возможности же процессов само</w:t>
        <w:softHyphen/>
        <w:t xml:space="preserve">распространяющегося высокотемпературного синтеза до конца не использованы и не выявлены многие сферы применения технологии.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В настоящее время СВС используют для синтеза керамических и металлических порошков, одновременного синтеза и уплотнения керамики, нанесения керамических покрытий, соединения материалов, выращивания монокристаллов и т.д. СВС-материалы и изделия получают; горячей экструзией, холодным волочением, газостатическим прессованием вакуумным обжигом, тепловым взрывом, центробежно-термитным процессом, реакционным горячим прессованием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Таким образом разновидностями СВС-технологии являются технология порошков, СВС-спекание, СВС-металлургия, СВС-сварка, технология газотранспортных СВС-покрытий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ab/>
        <w:t>Освоен также метод теплового самовоспламенения, заключающийся в совмещении химических транс</w:t>
        <w:softHyphen/>
        <w:t>портных реакций с процессом теплового самовоспламенения порошковых смесей, который используется для упрочнения материалов и нанесения  защитных покрытий</w:t>
      </w:r>
      <w:r>
        <w:rPr>
          <w:sz w:val="26"/>
          <w:lang w:val="en-US"/>
        </w:rPr>
        <w:t xml:space="preserve"> [</w:t>
      </w:r>
      <w:r>
        <w:rPr>
          <w:sz w:val="26"/>
        </w:rPr>
        <w:t>5</w:t>
      </w:r>
      <w:r>
        <w:rPr>
          <w:sz w:val="26"/>
          <w:lang w:val="en-US"/>
        </w:rPr>
        <w:t>]</w:t>
      </w:r>
      <w:r>
        <w:rPr>
          <w:sz w:val="26"/>
        </w:rPr>
        <w:t xml:space="preserve">  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В области разработки технологий получения изделий и создания технологического оборудования рас</w:t>
        <w:softHyphen/>
        <w:t>сматриваются следующие направления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Совмещение процесса с термоупругой штамповкой, или иначе называемым термическим прессованием. Осуществление процесса получения деталей возможно следующим образом. В контейнер вводят оправку, на ко</w:t>
        <w:softHyphen/>
        <w:t>торой имеется рельеф. Между контейнером и оправкой помещают порошок необходимого состава. Осуществ</w:t>
        <w:softHyphen/>
        <w:t>ляют поджиг. В процессе горения оправка нагревается, при этом тепловое расширение оправки вызывает пере</w:t>
        <w:softHyphen/>
        <w:t>мещение ее наружной поверхности на определенную величину, необходимую для заполнения рельефа еще не</w:t>
        <w:softHyphen/>
        <w:t>остывшими продуктами горения. Таким образом возможно создание усилия в сотни тысяч тонн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Сочетание с процессом торцевой прокатки и сферодвижной штамповки. В матрицу загружают смесь из порошков, осуществляют воспламенение в направлении перемещающегося очага давления, создаваемого пере</w:t>
        <w:softHyphen/>
        <w:t>катывающимся пуансоном. Скорости горения смеси и перемещения очага деформации согласовывают. В ре</w:t>
        <w:softHyphen/>
        <w:t>зультате происходит формообразование изделия из прореагировавшего продукта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Получение изделий выжиманием. Аналогия с методом литья выживанием. В металлоприемник уста</w:t>
        <w:softHyphen/>
        <w:t>новки засыпают порошковую смесь. Производят воспламенение смеси. Скорость сближения матриц согласуют либо со скоростью горения смеси, либо со скоростью кристаллизации. В последнем случае согласование  производят при про</w:t>
        <w:softHyphen/>
        <w:t>текании экзотермической реакции окисления и необходимости восстановления чистого металла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Большие возможности открывает совмещение процессов СВС с импульсной металлообработкой (магнитно-импульсной, взрывной, электрогидравлической и газодетонационной)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СВС-спекание можно осуществить и используя реакцию ударно-волнового синтеза. Тепло, выделяющееся при ударе, инициирует экзотермическую самоподдерживающуюся реакцию между элементами порошковой смеси. Возможности для выбора методов ударно-волнового воздействия для совмещения с СВС-процессами достаточно разноообразны: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а) магнитно-импульсное прессование порошковых материалов через промежуточные среды;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б) воздействие на порошковые материалы импульсом давления возникают при взрыве газовых смесей;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в) высокоскоростные пневматические машины;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г) импульсно-вакуумные установки;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д) ударом твердого тела с пороховым и газовым приводом;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е) пневмогидравлические машины высокоскоростного (ударного) формообразования сыпучих материалов;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ж) взрывное прессование;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з) криогенные технологии прессования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Среди этих методов наибольший интерес представляет собой магнито импульсное, импульсно-вакуумное и сжиженными газами прессование. Магнитно-импульсная обработка помимо процесса прессования, воздействует на структуру материала, производит встряхивание и модификацию сыпучих материалов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Криогенную обработку рационально совместить с “центробежно-термитным процессом” путем впрыскивания доз сжиженных газов во вращающийся контейнер это приведет к дополнительному  поддавливанию настывшего полуфабриката и фиксации промежуточных структур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При осуществлении процесса с использованием импульсно-вакуумных установок путем  перекоммутации вакуумконтейнера с компонентами перед включением в работу импульсно-вакуумного модуля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ab/>
        <w:t>Воспламенение высокоэкзотермической смеси металлических и керамических порошков может происходить при воздействии высокочастотных электромагнитных полей. Как правило, исходные смеси не поглащают электромагнитных полей и перед инициированием горения имеют температуру окружающей среды. Конечный же продукт горения интенсивно поглащает электромагнитное поле и может быть до температур порядка 2000</w:t>
      </w:r>
      <w:r>
        <w:rPr>
          <w:sz w:val="26"/>
          <w:vertAlign w:val="superscript"/>
        </w:rPr>
        <w:t>о</w:t>
      </w:r>
      <w:r>
        <w:rPr>
          <w:sz w:val="26"/>
        </w:rPr>
        <w:t xml:space="preserve">С и выше </w:t>
      </w:r>
      <w:r>
        <w:rPr>
          <w:sz w:val="26"/>
          <w:lang w:val="en-US"/>
        </w:rPr>
        <w:t>[</w:t>
      </w:r>
      <w:r>
        <w:rPr>
          <w:sz w:val="26"/>
        </w:rPr>
        <w:t>6</w:t>
      </w:r>
      <w:r>
        <w:rPr>
          <w:sz w:val="26"/>
          <w:lang w:val="en-US"/>
        </w:rPr>
        <w:t>]</w:t>
      </w:r>
      <w:r>
        <w:rPr>
          <w:sz w:val="26"/>
        </w:rPr>
        <w:t>. При наложении электромагнитных полей в процессе горения источник электромагнитного поля движется за фронтом горения. Это приводит к появлению дополнительного теплового источника  электромагнитной природы. Учитывая, что основная мощность электромагнитного источника сосредоточена в пределах скип-слоя, возможно получение изделий переменной прочности от центра до периферии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Совмещение СВС-процесса с криогенными методами обработки возможна фиксация промежуточных продуктов и получение новых метастабильных структур и состояний вещества, обладающих особыми свойствами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Энергию взрыва конденсированных взрывчатых веществ возможно использовать: для модификации порошковых смесей; получения изделий путем взрывного прессования; для воспламенения компонент. В на</w:t>
        <w:softHyphen/>
        <w:t>стоящее время нами разрабатываются и проходят испытания процессы совместной модификации и воспламе</w:t>
        <w:softHyphen/>
        <w:t>нения порошковых смесей взрывом. Взрывчатое вещество располагают таким образом относительно контей</w:t>
        <w:softHyphen/>
        <w:t>нера, чтобы по мере распространения детонации в начальной стадии происходила модификация исходного мате</w:t>
        <w:softHyphen/>
        <w:t>риала, а в последующей, - дополнительный заряд повышенной мощности доводил температуру в зоне взрыва до температуры воспламенения модифицированного порошка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Апробируются схемы расположения зарядов взрывчатого вещества по периметру и торцам контей</w:t>
        <w:softHyphen/>
        <w:t>нера, а также встречного метания порошков зарядами различной формы, в том числе и кумулятивными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Таким образом возможные варианты сочетания СВС-процесса следующие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</w:rPr>
      </w:pPr>
      <w:r>
        <w:rPr>
          <w:sz w:val="26"/>
        </w:rPr>
        <w:t>со сферодвижной штамповкой и торцевой прокаткой в СВС-спекание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</w:rPr>
      </w:pPr>
      <w:r>
        <w:rPr>
          <w:sz w:val="26"/>
        </w:rPr>
        <w:t>с термоупругой штамповкой в СВС-прессовани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</w:rPr>
      </w:pPr>
      <w:r>
        <w:rPr>
          <w:sz w:val="26"/>
        </w:rPr>
        <w:t>с термоупругой штамповкой в СВС-прессовани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</w:rPr>
      </w:pPr>
      <w:r>
        <w:rPr>
          <w:sz w:val="26"/>
        </w:rPr>
        <w:t>с криогенными методами в СВС-металлурги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</w:rPr>
      </w:pPr>
      <w:r>
        <w:rPr>
          <w:sz w:val="26"/>
        </w:rPr>
        <w:t>обработкой электромагнитными полями (токи высокой частоты, магнитно импульсная)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</w:rPr>
      </w:pPr>
      <w:r>
        <w:rPr>
          <w:sz w:val="26"/>
        </w:rPr>
        <w:t>ударно волновой (ударом твердого тела)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</w:rPr>
      </w:pPr>
      <w:r>
        <w:rPr>
          <w:sz w:val="26"/>
        </w:rPr>
        <w:t>взрывной, лазерной, электрогидравлической и т.д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В перспективе предусматривается совмещение СВС-процесса с процессами сверхбыстрого охлажде</w:t>
        <w:softHyphen/>
        <w:t>ния, а также получение зернистых материалов у которых абразивные твердые частицы закрепляют соответст</w:t>
        <w:softHyphen/>
        <w:t>вующей связной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sz w:val="26"/>
        </w:rPr>
        <w:t>Соболев В.В., Таран Ю.Н., Губенко С.И. Синтез алмаза в чугуне. Материаловедение и термическая обра</w:t>
        <w:softHyphen/>
        <w:t>ботка./1993, №1, с.3-6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sz w:val="26"/>
        </w:rPr>
        <w:t>Обработка металлов взрывом/ А.В.Крунин, В.Я.Соловьев, Г.С.Попов, М.Р.Крьстев - М.: Металлургия, 1991 - 496 с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sz w:val="26"/>
        </w:rPr>
        <w:t>Степанов В.Г., Шавров И.А. Высокоэнергетические методы обработки металлов. Л.: Машиностроение, 1975, 280 с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sz w:val="26"/>
        </w:rPr>
        <w:t>Сварка взрывом. Ю.А.Конон, Л.Б.Первухин, А.Д.Чудновский. Под ред. В.М.Кудинова - М.: Машинострое</w:t>
        <w:softHyphen/>
        <w:t>ние, 1987.-216 с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sz w:val="26"/>
        </w:rPr>
        <w:t>Коган Я.Д., Когтогоров Е.П.,Струве Н.Э., Инякин А.А. Поверхностное упрочнение титановых сплавов в ре</w:t>
        <w:softHyphen/>
        <w:t>жиме теплового самовоспламенения. Материаловедение и термическая обработка / 1992. №6 с. 15-16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</w:rPr>
        <w:t>Трофимов А.И., Юхвид В.И. Эффект влияния электромагнитного поля на горение системы Т</w:t>
      </w:r>
      <w:r>
        <w:rPr>
          <w:sz w:val="26"/>
          <w:lang w:val="uk-UA"/>
        </w:rPr>
        <w:t>і+С.</w:t>
      </w:r>
      <w:r>
        <w:rPr>
          <w:sz w:val="26"/>
        </w:rPr>
        <w:t>/Физика горения и взрыва.-1993.- №1. с.71-73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jc w:val="center"/>
    </w:pPr>
    <w:rPr>
      <w:rFonts w:ascii="Arial" w:hAnsi="Arial" w:cs="Arial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38:00Z</dcterms:created>
  <dc:creator>КГПИ</dc:creator>
  <dc:description/>
  <dc:language>en-US</dc:language>
  <cp:lastModifiedBy>tm6</cp:lastModifiedBy>
  <cp:lastPrinted>1999-05-10T12:33:00Z</cp:lastPrinted>
  <dcterms:modified xsi:type="dcterms:W3CDTF">2003-03-22T08:56:00Z</dcterms:modified>
  <cp:revision>5</cp:revision>
  <dc:subject/>
  <dc:title>УДК 621</dc:title>
</cp:coreProperties>
</file>